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08940" cy="6661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before="0" w:after="0"/>
        <w:contextualSpacing/>
        <w:rPr/>
      </w:pPr>
      <w:r>
        <w:rPr/>
        <w:t>Принято Советом народных депутатов Благовещенского муниципального округа                           27.12.2022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bookmarkStart w:id="0" w:name="sub_1"/>
      <w:r>
        <w:rPr>
          <w:rStyle w:val="Style8"/>
          <w:b w:val="false"/>
          <w:color w:val="000000"/>
          <w:sz w:val="28"/>
          <w:szCs w:val="28"/>
        </w:rPr>
        <w:t xml:space="preserve">О внесении изменений в решение Сергеевского сельского Совета народных депутатов </w:t>
      </w:r>
      <w:bookmarkEnd w:id="0"/>
      <w:r>
        <w:rPr>
          <w:rStyle w:val="Style8"/>
          <w:b w:val="false"/>
          <w:color w:val="000000"/>
          <w:sz w:val="28"/>
          <w:szCs w:val="28"/>
        </w:rPr>
        <w:t xml:space="preserve">от 24.12.2021 г. № 18 «О сельском бюджете на 2022 год» </w:t>
      </w:r>
    </w:p>
    <w:p>
      <w:pPr>
        <w:pStyle w:val="Normal"/>
        <w:ind w:firstLine="708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tyle8"/>
          <w:b w:val="false"/>
          <w:color w:val="000000"/>
          <w:sz w:val="28"/>
          <w:szCs w:val="28"/>
        </w:rPr>
        <w:t>Руководствуясь п. 2 ч. 10 ст. 35 Федерального закона от 06.10.2003 № 131- ФЗ «Об общих принципах организации местного самоуправления Российской Федерации», ст. 15 Бюджетного кодекса РФ, Совет народных депутатов Благовещенского муниципального округа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Style w:val="Style8"/>
          <w:color w:val="000000"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 xml:space="preserve"> </w:t>
      </w:r>
      <w:r>
        <w:rPr>
          <w:rStyle w:val="Style8"/>
          <w:b w:val="false"/>
          <w:color w:val="000000"/>
          <w:sz w:val="28"/>
          <w:szCs w:val="28"/>
        </w:rPr>
        <w:t>1. Внести в решение Сергеевского сельского Совета народных депутатов от 24.12.2021 г. № 18 «О сельском бюджете на 2022 год» (в ред. от 08.02.2022 № 21, от 25.08.2022 № 41, от 02.12.2022 № 74) следующие изменения:</w:t>
      </w:r>
    </w:p>
    <w:p>
      <w:pPr>
        <w:pStyle w:val="Normal"/>
        <w:ind w:left="709" w:hanging="0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1.1. В пункте 1 статьи 1: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а) в подпункте 1) сумму «16 027 113,55 рублей» заменить суммой                   «16 093 435,01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б) в подпункте 2) сумму «</w:t>
      </w:r>
      <w:r>
        <w:rPr>
          <w:sz w:val="28"/>
          <w:szCs w:val="28"/>
        </w:rPr>
        <w:t>17 536 560,80 рублей» заменить суммой «17 602 882,26 рубля»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1.2. В статье 3: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а) в пункте 1 сумму «1 678 315,00 рублей» заменить суммой «1 836 315,00 рублей»;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б) в пункте 2 сумму «14 774 606,95 рублей» заменить суммой       «14 682 928,41 рублей»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1.3. Приложение № 2 «Прогнозируемый объем доходов сельского бюджета по кодам видов и подвидов доходов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1.4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сельского бюджета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1.5. Приложение № 4 «Ведомственная структура расходов сельского бюджета по главным распорядителям средств сельского бюджета, разделам, подразделам и целевым статьям (муниципальным программам и непрограммным направлениям деятельности), группам видов расходов классификации расходов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3 к настоящему Решению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6. Приложение № 5 «Перечень муниципальных программ, предусмотренных к финансированию из сельского бюджета в 2022 году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4 к настоящему Решению.</w:t>
      </w:r>
    </w:p>
    <w:p>
      <w:pPr>
        <w:pStyle w:val="ConsPlusNormal1"/>
        <w:ind w:firstLine="709"/>
        <w:jc w:val="both"/>
        <w:rPr/>
      </w:pPr>
      <w:r>
        <w:rPr>
          <w:rStyle w:val="FontStyle16"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Благовещенского муниципального округа                                          С.А. Матвеев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                                        Д.В. Салты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27.12.2022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8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5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00:00Z</dcterms:created>
  <dc:creator>Reanimator 98</dc:creator>
  <dc:description/>
  <cp:keywords/>
  <dc:language>en-US</dc:language>
  <cp:lastModifiedBy>Sovet</cp:lastModifiedBy>
  <cp:lastPrinted>2022-11-22T11:18:00Z</cp:lastPrinted>
  <dcterms:modified xsi:type="dcterms:W3CDTF">2022-12-27T05:12:00Z</dcterms:modified>
  <cp:revision>71</cp:revision>
  <dc:subject/>
  <dc:title>РОССИЙСКАЯ  ФЕДЕРАЦИЯ</dc:title>
</cp:coreProperties>
</file>